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四川省流动人口信息登记办法》解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对流动人口留宿、从业的场所、单位如实登记流动人口个人信息作出明确规定，并对其向所在地公安派出所或者居（村）民委员会申报的时间进行了限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办法》，以后在我省，出租房屋给他人，必须及时登记申报租客的信息。房屋租赁中介机构也须在签订或解除租赁合同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将房屋承租人信息向所在地公安派出所或者居（村）民委员会申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办法》明确，流动人口不提供或不如实提供个人信息的，由公安机关责令改正；拒不改正的，由公安机关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罚款。单位、场所不登记申报或不如实登记申报留宿、聘用流动人口信息的，由公安机关责令改正；拒不改正的，由公安机关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罚款。房屋出租人和房屋租赁中介机构不如实登记、申报或提供承租人及同住人个人信息的，由公安机关责令改正；拒不改正的，对个人由公安机关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罚款，对单位由公安机关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罚款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提高服务管理流动人口效率，我省将建立统一的流动人口综合信息管理平台，日常维护由省公安机关具体组织实施，有关部门根据职能共享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bzga</cp:lastModifiedBy>
  <dcterms:modified xsi:type="dcterms:W3CDTF">2020-09-04T07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