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3" w:after="6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正当防卫新规，能否让“该出手时就出手”更加理直气壮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最高人民法院 最高人民检察院 公安部关于依法适用正当防卫制度的指导意见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公布，意见对正当防卫制度的总体要求和具体适用作出细化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正当防卫是法律赋予公民的权利，涉正当防卫案件往往广受关注。此次出台的意见，能否解决司法实践中的突出问题，有效保护正当防卫和见义勇为者的合法权益，让你我面对不法侵害“出手”更加理直气壮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这些情形，你可以勇敢出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我国刑法规定，正当防卫的前提是存在不法侵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陌生人闯入住宅怎么办？公交车上制止乘客抢夺方向盘算不算正当防卫？……对于如何具体理解“不法侵害”，此次出台的意见进行了明确——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既包括侵犯生命、健康权利的行为，也包括侵犯人身自由、公私财产等权利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既包括犯罪行为，也包括违法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于非法限制他人人身自由、非法侵入他人住宅等不法侵害，可以实行防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于正在进行的拉拽方向盘、殴打司机等妨害安全驾驶、危害公共安全的违法犯罪行为，可以实行防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追小偷致其受伤反被起诉？打人者停手后就不能还击了？实践中关于正当防卫“时间”的争议，同样让公众充满疑惑。意见对此给出了答案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正当防卫必须是针对正在进行的不法侵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于不法侵害虽然暂时中断或者被暂时制止，但不法侵害人仍有继续实施侵害的现实可能性的，应当认定为不法侵害仍在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财产犯罪中，不法侵害人虽已取得财物，但通过追赶、阻击等措施能够追回财物的，可以视为不法侵害仍在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意见同时规定，对于不法侵害是否已经开始或者结束，应当立足防卫人在防卫时所处情境，按照社会公众的一般认知，依法作出合乎情理的判断，不能苛求防卫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把防卫人当普通人，不能强人所难。”最高法研究室主任姜启波说，“必须坚持一般人的立场作事中判断，即还原到防卫人所处的具体情境，设身处地思考，坚持综合判断原则，不能对防卫人过于严苛，更不能做事后诸葛亮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准确认定“防卫过当”和“特殊防卫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刑法规定，正当防卫明显超过必要限度造成重大损害的，应当负刑事责任，但是应当减轻或者免除处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曾引发各界高度关注的“于欢案”中，法院二审认定于欢制止正在进行的不法侵害，其行为具有防卫性质且防卫过当，以故意伤害罪改判于欢有期徒刑五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于防卫过当，此次出台的意见明确，认定防卫过当应当同时具备“明显超过必要限度”和“造成重大损害”两个条件，缺一不可；判断是否“明显超过必要限度”，要立足防卫人防卫时所处情境，结合社会公众的一般认知作出判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意见同时要求，防止将滥用防卫权的行为认定为防卫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凡事皆有度，过犹不及。要切实防止从一个极端走向另一个极端，把防卫过当认定为正当防卫，甚至把不具有防卫因素的故意犯罪认定为正当防卫或者防卫过当。”姜启波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于“特殊防卫”，意见规定，在实施不法侵害过程中存在杀人、抢劫、强奸、绑架等严重危及人身安全的暴力犯罪行为的，如以暴力手段抢劫枪支、弹药、爆炸物或者以绑架手段拐卖妇女、儿童的，可以实行特殊防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刑法，实施特殊防卫，造成不法侵害人伤亡的，不属于防卫过当，不负刑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这些犯罪严重威胁人身安全，被侵害人面临正在进行的暴力侵害，很难辨认侵害人的目的和侵害程度，也很难掌握防卫行为的强度。”最高检法律政策研究室副主任劳东燕说，“如果规定得太严，就会束缚被侵害人的手脚，妨碍其与犯罪作斗争的勇气，不利于公民运用法律武器保护自身合法权益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查明前因后果，分清是非曲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涉正当防卫案件引发社会各界广泛关注和热烈讨论，这反映出新时代人民群众对社会公平正义、个人权利、安全等有了新的认识和更高期待。”姜启波说，“同时也暴露出，对正当防卫制度的适用，在司法理念上要进一步提升，在具体规则上要进一步明确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司法实践中，部分办案人员受到“人死为大”的观念影响，脱离防卫场景进行事后评判，导致案件处理不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此次出台的意见对此明确提出，要切实防止“谁能闹谁有理”“谁死伤谁有理”的错误做法。要充分考虑防卫人面临不法侵害时的紧迫状态和紧张心理，防止在事后以正常情况下冷静理性、客观精确的标准去评判防卫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注重查明前因后果，分清是非曲直。”意见强调，确保案件处理于法有据、于理应当、于情相容，符合人民群众的公平正义观念，实现法律效果与社会效果的有机统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值得注意的是，意见对于司法机关涉正当防卫案件处理的相关工作提出了具体要求，包括做好侦查取证工作，全面收集各类证据材料，全面审查事实证据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涉及防卫情节警情的审核把关，依法认定防卫情节的性质。对于符合正当防卫条件的，公安机关应当依法认定为正当防卫。已经立案的，及时撤销案件。”公安部法制局二级巡视员曾斌说，对案件定性处理、适用法律争议较大的案件，公安机关将与检法机关及时沟通协调，主动听取检法机关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bzga</cp:lastModifiedBy>
  <dcterms:modified xsi:type="dcterms:W3CDTF">2020-09-04T10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