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3" w:after="63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正当防卫认定新规来了，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张图带你看明白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最高人民法院、最高人民检察院、公安部近日联合出台《关于依法适用正当防卫制度的指导意见》。意见明确，要准确理解和把握正当防卫的法律规定和立法精神，对于符合正当防卫成立条件的，坚决依法认定，切实防止“谁能闹谁有理”“谁死伤谁有理”的错误做法，坚决捍卫“法不能向不法让步”的法治精神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6096000" cy="9601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3" w:after="63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63" w:after="63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drawing>
          <wp:inline distT="0" distB="0" distL="0" distR="0">
            <wp:extent cx="6096000" cy="9601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6096000" cy="9601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6096000" cy="9601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6096000" cy="9601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ZGA-20191216OF</dc:creator>
  <dc:description/>
  <dc:language>en-US</dc:language>
  <cp:lastModifiedBy>bzga</cp:lastModifiedBy>
  <dcterms:modified xsi:type="dcterms:W3CDTF">2020-09-04T10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