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月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巴中市县两级公安窗口办理政务服务事项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统计部门：巴中市公安局行政审批支队                                      统计时间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</w:t>
      </w:r>
    </w:p>
    <w:tbl>
      <w:tblPr>
        <w:tblW w:w="13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4933"/>
        <w:gridCol w:w="6020"/>
        <w:gridCol w:w="1114"/>
      </w:tblGrid>
      <w:tr>
        <w:trPr>
          <w:trHeight w:val="56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2"/>
                <w:sz w:val="32"/>
                <w:szCs w:val="32"/>
                <w:lang w:val="en-US" w:eastAsia="zh-CN" w:bidi="ar"/>
              </w:rPr>
              <w:t>序号</w:t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2"/>
                <w:sz w:val="32"/>
                <w:szCs w:val="32"/>
                <w:lang w:val="en-US" w:eastAsia="zh-CN" w:bidi="ar"/>
              </w:rPr>
              <w:t>部  门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2"/>
                <w:sz w:val="32"/>
                <w:szCs w:val="32"/>
                <w:lang w:val="en-US" w:eastAsia="zh-CN" w:bidi="ar"/>
              </w:rPr>
              <w:t>公安窗口办理政务服务事项（件）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2"/>
                <w:sz w:val="32"/>
                <w:szCs w:val="32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"/>
              </w:rPr>
              <w:t>市本级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189663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2</w:t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"/>
              </w:rPr>
              <w:t>巴州区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9776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"/>
              </w:rPr>
              <w:t>恩阳区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5867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4</w:t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"/>
              </w:rPr>
              <w:t>经开区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175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5</w:t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"/>
              </w:rPr>
              <w:t>通江县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11813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6</w:t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"/>
              </w:rPr>
              <w:t>南江县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9424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7</w:t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"/>
              </w:rPr>
              <w:t>平昌县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12561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"/>
              </w:rPr>
              <w:t>合计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>240854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宋体" w:hAnsi="宋体"/>
                <w:kern w:val="2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BZGA-20191216OF</dc:creator>
  <dc:description/>
  <dc:language>en-US</dc:language>
  <cp:lastModifiedBy>Administrator</cp:lastModifiedBy>
  <dcterms:modified xsi:type="dcterms:W3CDTF">2024-02-05T02:38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