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二季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巴中市县两级公安窗口办理政务服务事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计部门：巴中市公安局行政审批支队                                      统计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933"/>
        <w:gridCol w:w="6020"/>
        <w:gridCol w:w="1114"/>
      </w:tblGrid>
      <w:tr>
        <w:trPr>
          <w:trHeight w:val="5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部  门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公安窗口办理政务服务事项（件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市本级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0630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巴州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167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恩阳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07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经开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05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通江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45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南江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732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平昌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809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0698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ZGA-20191216OF</dc:creator>
  <dc:description/>
  <dc:language>en-US</dc:language>
  <cp:lastModifiedBy>Administrator</cp:lastModifiedBy>
  <dcterms:modified xsi:type="dcterms:W3CDTF">2024-07-15T08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