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三季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巴中市县两级公安窗口办理政务服务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部门：巴中市公安局行政审批支队                                      统计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33"/>
        <w:gridCol w:w="6020"/>
        <w:gridCol w:w="1114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部  门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公安窗口办理政务服务事项（件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市本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4599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巴州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586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恩阳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77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38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通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649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南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7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平昌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782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7407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Administrator</cp:lastModifiedBy>
  <dcterms:modified xsi:type="dcterms:W3CDTF">2024-10-16T07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